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ПОКАНАЕВСКИЙ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СЕЛЬСКИЙ СОВЕТ ДЕПУТАТОВ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НИЖНЕИНГАШСКОГО РАЙОНА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06.2022                                    п. Поканаевка                                № 17-62</w:t>
      </w:r>
    </w:p>
    <w:p>
      <w:pPr>
        <w:pStyle w:val="Heading1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960" w:hanging="0"/>
        <w:jc w:val="left"/>
        <w:rPr>
          <w:szCs w:val="28"/>
          <w:lang w:val="ru-RU"/>
        </w:rPr>
      </w:pPr>
      <w:r>
        <w:rPr>
          <w:szCs w:val="28"/>
        </w:rPr>
        <w:t xml:space="preserve">Об утверждении Положения 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территориальном общественном самоуправлении </w:t>
      </w:r>
      <w:r>
        <w:rPr>
          <w:szCs w:val="28"/>
          <w:lang w:val="ru-RU"/>
        </w:rPr>
        <w:t>на территории Поканаевского сельсовета Нижнеингашского района Красноярского края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Устава Поканаевского сельсовета, Поканаевский сельский Совет депутатов РЕШИЛ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территориальном общественном самоуправлении </w:t>
      </w:r>
      <w:r>
        <w:rPr>
          <w:szCs w:val="28"/>
          <w:lang w:val="ru-RU"/>
        </w:rPr>
        <w:t>на территории Поканаевского сельсовета</w:t>
      </w:r>
      <w:r>
        <w:rPr>
          <w:szCs w:val="28"/>
        </w:rPr>
        <w:t xml:space="preserve">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 в «Информационн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i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Л.Г.Писецкая</w:t>
      </w:r>
    </w:p>
    <w:p>
      <w:pPr>
        <w:pStyle w:val="Heading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hanging="0"/>
        <w:jc w:val="left"/>
        <w:rPr>
          <w:b/>
          <w:b/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    </w:t>
        <w:tab/>
        <w:tab/>
        <w:tab/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А.И.Калабурд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 xml:space="preserve">Приложение к решению </w:t>
      </w:r>
      <w:r>
        <w:rPr>
          <w:szCs w:val="28"/>
          <w:lang w:val="ru-RU"/>
        </w:rPr>
        <w:t>Поканаев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7.06.2022 г. № 17-62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территориальном общественном самоуправлении на территории Поканаевского сельсовета Нижнеингашского района Краснояр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оканаев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ую основу осуществления ТОС в </w:t>
      </w:r>
      <w:r>
        <w:rPr>
          <w:i/>
          <w:sz w:val="28"/>
          <w:szCs w:val="28"/>
        </w:rPr>
        <w:t>Поканаевском сельсовете</w:t>
      </w:r>
      <w:r>
        <w:rPr>
          <w:sz w:val="28"/>
          <w:szCs w:val="28"/>
        </w:rPr>
        <w:t xml:space="preserve">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Поканаевского сельсовета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</w:t>
      </w:r>
      <w:r>
        <w:rPr>
          <w:i/>
          <w:sz w:val="28"/>
          <w:szCs w:val="28"/>
        </w:rPr>
        <w:t>Поканае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Право граждан на осуществление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тели Поканаев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на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й статус и структур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язательные условия организац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ницы территории ТОС не могут выходить за пределы территории Поканае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Поканаевского сельсовета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Полномоч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договорами между органами местного самоуправления Поканаевского сельсовет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Порядок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гласование и установление решением Поканаев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регистрация Устава ТОС администрацией Поканаевского сельсовета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ОС считается учрежденным с момента регистрации Устава ТОС администрацией Поканаевского сельсовета. Регистрация уставов ТОС в администрации Покана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ределение территории для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ТОС осуществляется по решению собрания,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ая группа граждан письменно обращается в Поканаев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депутатов Покана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ринятия Советом депутатов Поканаевского сельсовета решения об установлении границ создаваемого ТОС, инициативная группа граждан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в случае проведения конференции устанавливают нормы представительства жителей Поканаев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цедура проведения собрания,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Поканаевского Совета депутатов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Уста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подлежит регистрации администрацией Поканаев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месячный срок после вступления в силу настоящего Положения руководитель администрации Поканаев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Покана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Поканаевского сельсовета следующие документы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заявление о регистрации Устава ТОС на имя руководителя администрации Поканаев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пия решения (либо ссылка на решение) Совета депутатов Поканаевского сельсовета об установлении границ ТОС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е подразделение администрации Поканаевского сельсовета в пятидневный срок проводит предварительное рассмотрение документов и принимает их к рассмотрению руководителем администрации Покана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Поканаев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пяти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речие устава ТОС действующему законодательству, Уставу Поканаев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руководителя администрации Поканаев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Собрание (конференция) участник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, конференции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ядок назначения и проведения собрания, конференции граждан, полномочия собрания, конференции определяется Положением о собраниях, конференции граждан Поканаевского сельсовета, утвержденным Советом депутатов Поканаевского сельсовета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Поканаевского сельсовет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Общественные объединения орган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Поканаев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Совета депутатов Поканаевского сель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 Собственность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Покана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,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10 дней со дня поступления Обращения, администрация Покана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Поканае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снованием для перечисления денежных средств ТОС является Постановление администрации Поканаев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заключаемое между </w:t>
      </w:r>
      <w:r>
        <w:rPr>
          <w:sz w:val="28"/>
          <w:szCs w:val="28"/>
        </w:rPr>
        <w:t>администрацией Поканаевского сельсовета</w:t>
      </w:r>
      <w:r>
        <w:rPr>
          <w:rFonts w:eastAsia="Calibri"/>
          <w:iCs/>
          <w:sz w:val="28"/>
          <w:szCs w:val="28"/>
          <w:lang w:eastAsia="en-US"/>
        </w:rPr>
        <w:t xml:space="preserve"> и получателем </w:t>
      </w:r>
      <w:r>
        <w:rPr>
          <w:sz w:val="28"/>
          <w:szCs w:val="28"/>
        </w:rPr>
        <w:t>средств из бюджета</w:t>
      </w:r>
      <w:r>
        <w:rPr>
          <w:rFonts w:eastAsia="Calibri"/>
          <w:iCs/>
          <w:sz w:val="28"/>
          <w:szCs w:val="28"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издается в течение трех рабочих дней, после вступления в силу решения Совета депутатов Покана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10 рабочих дней со дня вступления в силу Постановления, администрация Поканаевского сельсовета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Поканае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нежные средства, в предусмотренном размере, перечисляются на расчетный счет ТОС в течение 15 рабочих дней со дня поступления в администрацию Поканаевского сельсовет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iCs/>
          <w:sz w:val="28"/>
          <w:szCs w:val="28"/>
          <w:lang w:eastAsia="en-US"/>
        </w:rPr>
        <w:t xml:space="preserve">Получатель бюджетных средств представляет </w:t>
      </w:r>
      <w:r>
        <w:rPr>
          <w:sz w:val="28"/>
          <w:szCs w:val="28"/>
        </w:rPr>
        <w:t>в администрацию Поканаевского сельсовет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sz w:val="28"/>
          <w:szCs w:val="28"/>
        </w:rPr>
        <w:t>Соглашением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Поканаевского сельсовет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5. Получатели бюджетных средств несут ответственность за нецелевое и неэффективное использование средств бюджета Поканаевского сельсовет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 и ответственность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7. Гарантии деятельности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Поканаевского сельсовета 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8. Контроль за деятельностью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9. Прекращение деятельност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Л.Г.Писец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  <w:t>Глава Поканаевского сельсовета</w:t>
        <w:tab/>
        <w:tab/>
        <w:tab/>
        <w:tab/>
        <w:t>А.И.Калабурдин</w:t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амоуправлении в Поканаевском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овете</w:t>
      </w:r>
    </w:p>
    <w:p>
      <w:pPr>
        <w:pStyle w:val="Style24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Style24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69"/>
      <w:bookmarkEnd w:id="0"/>
      <w:r>
        <w:rPr>
          <w:b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sz w:val="28"/>
          <w:szCs w:val="28"/>
        </w:rPr>
        <w:t>Поканаевского сельсовета</w:t>
      </w:r>
      <w:r>
        <w:rPr>
          <w:sz w:val="26"/>
          <w:szCs w:val="26"/>
        </w:rPr>
        <w:t xml:space="preserve"> Красноярского края, именуемая в дальнейшем «Администрация», в лице Главы Поканаевского сельсовета, действующего на основании Устава Поканаевского сельсовета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</w:t>
      </w:r>
      <w:r>
        <w:rPr>
          <w:sz w:val="28"/>
          <w:szCs w:val="28"/>
        </w:rPr>
        <w:t>Поканаевского сельсовета</w:t>
      </w:r>
      <w:r>
        <w:rPr>
          <w:sz w:val="26"/>
          <w:szCs w:val="26"/>
        </w:rPr>
        <w:t xml:space="preserve">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sz w:val="26"/>
          <w:szCs w:val="26"/>
          <w:u w:val="single"/>
        </w:rPr>
        <w:t>(указать срок)</w:t>
      </w:r>
      <w:r>
        <w:rPr>
          <w:sz w:val="26"/>
          <w:szCs w:val="26"/>
        </w:rPr>
        <w:t xml:space="preserve">__________ </w:t>
      </w:r>
      <w:r>
        <w:rPr>
          <w:i/>
          <w:sz w:val="26"/>
          <w:szCs w:val="26"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>
          <w:sz w:val="26"/>
          <w:szCs w:val="26"/>
        </w:rPr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101"/>
      <w:bookmarkEnd w:id="1"/>
      <w:r>
        <w:rPr>
          <w:sz w:val="26"/>
          <w:szCs w:val="26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tugarinova%5CAppData%5CRoaming%5C1C%5C%D0%A4%D0%B0%D0%B9%D0%BB%D1%8B%5C%D0%94%D0%BE%D0%BA%D1%83%D0%BC%D0%B5%D0%BD%D1%82%D0%BE%D0%BE%D0%B1%D0%BE%D1%80%D0%BE%D1%82%D0%9F%D0%A0%D0%9E%D0%A4%5C%D0%A2%D1%83%D0%B3%D0%B0%D1%80%D0%B8%D0%BD%D0%BE%D0%B2%D0%B0%20%D0%9E%D0%BB%D1%8C%D0%B3%D0%B0%20%D0%98%D0%B2%D0%B0%D0%BD%D0%BE%D0%B2%D0%BD%D0%B0%200d57d4c5-ff29-11e2-bb28-00155d01c201%5CA%5C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.1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bookmarkStart w:id="2" w:name="P134"/>
            <w:bookmarkEnd w:id="2"/>
            <w:r>
              <w:rPr>
                <w:sz w:val="26"/>
                <w:szCs w:val="26"/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sz w:val="26"/>
                <w:szCs w:val="26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__________ </w:t>
      </w:r>
      <w:bookmarkStart w:id="4" w:name="P205"/>
      <w:bookmarkEnd w:id="4"/>
      <w:r>
        <w:rPr>
          <w:i/>
          <w:sz w:val="26"/>
          <w:szCs w:val="26"/>
        </w:rPr>
        <w:t xml:space="preserve">(наименование территориального общественного самоуправления) </w:t>
      </w:r>
      <w:r>
        <w:rPr>
          <w:b/>
          <w:sz w:val="26"/>
          <w:szCs w:val="26"/>
        </w:rPr>
        <w:t xml:space="preserve">об использовании средств, предоставляемых из бюджета </w:t>
      </w:r>
      <w:r>
        <w:rPr>
          <w:i/>
          <w:sz w:val="26"/>
          <w:szCs w:val="26"/>
        </w:rPr>
        <w:t>наименование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ярского края за _____ квартал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7:00Z</dcterms:created>
  <dc:creator>Коськин Максим Сергеевич</dc:creator>
  <dc:description/>
  <cp:keywords/>
  <dc:language>en-US</dc:language>
  <cp:lastModifiedBy>Пользователь Windows</cp:lastModifiedBy>
  <cp:lastPrinted>2022-06-21T16:01:00Z</cp:lastPrinted>
  <dcterms:modified xsi:type="dcterms:W3CDTF">2022-06-21T09:17:00Z</dcterms:modified>
  <cp:revision>13</cp:revision>
  <dc:subject/>
  <dc:title>Положение о территориальном общественном самоуправлении в г</dc:title>
</cp:coreProperties>
</file>