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КАНАЕВСКИЙ С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ИЖНЕИНГАШ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08. 2018 г                      РЕШЕНИЕ                       №   16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. Покан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 сельского Совета депутатов 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3.2017 №  7-26 «О предельных нормативах 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 Покан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 16 п.1 Устава Покан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сельского Совета депутатов от 17.03.2017 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-26 «О нормативах оплаты труда муниципальных служащ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ледующе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Приложение № 1 изложить  в новой редакции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, и применяется к правоотношениям, возникши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1 сент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Т.П.Ю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овета                                                       И.А.Бату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риложение к решению  сесс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овета депутатов от 10.08.2018       № 16-7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МЕРЫ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 рублей  в 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03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46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46</w:t>
            </w:r>
          </w:p>
        </w:tc>
      </w:tr>
      <w:tr>
        <w:trPr>
          <w:trHeight w:val="5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282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2:00Z</dcterms:created>
  <dc:creator>XTreme</dc:creator>
  <dc:description/>
  <cp:keywords/>
  <dc:language>en-US</dc:language>
  <cp:lastModifiedBy>Поканаевка</cp:lastModifiedBy>
  <cp:lastPrinted>2018-08-23T12:25:00Z</cp:lastPrinted>
  <dcterms:modified xsi:type="dcterms:W3CDTF">2018-08-23T04:25:00Z</dcterms:modified>
  <cp:revision>58</cp:revision>
  <dc:subject/>
  <dc:title>                                    ПОСЕЛКОВЫЙ СОВЕТ ДЕПУТАОВ</dc:title>
</cp:coreProperties>
</file>