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НАЕВСК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Й  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8                                       п. Поканаевка                         №   16-74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емировании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right="201" w:hanging="0"/>
        <w:jc w:val="both"/>
        <w:rPr/>
      </w:pPr>
      <w:r>
        <w:rPr>
          <w:bCs/>
          <w:sz w:val="28"/>
          <w:szCs w:val="28"/>
        </w:rPr>
        <w:t xml:space="preserve">Поканаевского сельсовета Нижнеингашского района 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sz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pacing w:val="2"/>
            <w:sz w:val="28"/>
          </w:rPr>
          <w:t xml:space="preserve">Федеральным законом </w:t>
        </w:r>
      </w:hyperlink>
      <w:r>
        <w:rPr>
          <w:sz w:val="28"/>
        </w:rPr>
        <w:t>о</w:t>
      </w:r>
      <w:r>
        <w:rPr>
          <w:spacing w:val="2"/>
          <w:sz w:val="28"/>
        </w:rPr>
        <w:t xml:space="preserve">т 02.03.2007 № 25-ФЗ «О муниципальной службе в Российской Федерации», в соответствии с Бюджет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color w:val="000000"/>
          <w:w w:val="101"/>
          <w:sz w:val="28"/>
          <w:szCs w:val="28"/>
        </w:rPr>
        <w:t>, Поканаевский сельский Совет депутатов РЕШ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01" w:hanging="0"/>
        <w:jc w:val="both"/>
        <w:rPr/>
      </w:pPr>
      <w:r>
        <w:rPr>
          <w:bCs/>
          <w:sz w:val="28"/>
          <w:szCs w:val="28"/>
        </w:rPr>
        <w:t>1. Утвердить Положение о премировании муниципальных служащих администрации Поканаевского сельсовета Нижнеингашского района Красноярского кра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 xml:space="preserve">за выполнением решения возложить на Главного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со дня  его официального опубликования в «Информационном Вестнике» </w:t>
      </w:r>
      <w:r>
        <w:rPr>
          <w:bCs/>
          <w:sz w:val="28"/>
          <w:szCs w:val="28"/>
        </w:rPr>
        <w:t>Поканаевского</w:t>
      </w:r>
      <w:r>
        <w:rPr>
          <w:sz w:val="28"/>
          <w:szCs w:val="28"/>
        </w:rPr>
        <w:t xml:space="preserve"> сельсовета и применяется к правоотношениям, возникшим с 01.01.2018 года.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седатель Совета депутатов                   Т.П.Юшкевич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.О.Главы сельсовета                                       Е.В.Красницкая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к решению </w:t>
      </w:r>
      <w:r>
        <w:rPr>
          <w:bCs/>
          <w:sz w:val="28"/>
          <w:szCs w:val="28"/>
        </w:rPr>
        <w:t>Поканаевского</w:t>
      </w:r>
      <w:r>
        <w:rPr>
          <w:bCs/>
          <w:color w:val="000000"/>
          <w:sz w:val="28"/>
          <w:szCs w:val="28"/>
        </w:rPr>
        <w:t xml:space="preserve">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от 10.08.2018  № 16-7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мировании муниципальных служащих администрации </w:t>
      </w:r>
      <w:r>
        <w:rPr>
          <w:b/>
          <w:bCs/>
          <w:sz w:val="28"/>
          <w:szCs w:val="28"/>
        </w:rPr>
        <w:t>Поканаев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установления и выплаты премии по результатам работы и иных выплат стимулирующего характера (далее - премии) муниципальным служащим администрации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мии муниципальным служащим администрации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 xml:space="preserve">  устанавливаются и выплачиваются в соответствии с Трудовым</w:t>
      </w:r>
      <w:r>
        <w:rPr>
          <w:rStyle w:val="Appleconvertedspace"/>
          <w:color w:val="000000"/>
          <w:sz w:val="28"/>
          <w:szCs w:val="28"/>
        </w:rPr>
        <w:t xml:space="preserve">  кодексом  </w:t>
      </w:r>
      <w:r>
        <w:rPr>
          <w:color w:val="000000"/>
          <w:sz w:val="28"/>
          <w:szCs w:val="28"/>
        </w:rPr>
        <w:t>Российской  Федерации,</w:t>
      </w:r>
      <w:r>
        <w:rPr>
          <w:color w:val="84878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и</w:t>
      </w:r>
      <w:r>
        <w:rPr>
          <w:rStyle w:val="Appleconvertedspace"/>
          <w:color w:val="000000"/>
          <w:sz w:val="28"/>
          <w:szCs w:val="28"/>
        </w:rPr>
        <w:t xml:space="preserve">  законами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 Российской Федерации»,  </w:t>
      </w:r>
      <w:r>
        <w:rPr>
          <w:rStyle w:val="Appleconvertedspace"/>
          <w:color w:val="000000"/>
          <w:sz w:val="28"/>
          <w:szCs w:val="28"/>
        </w:rPr>
        <w:t>от  02.03.</w:t>
      </w:r>
      <w:r>
        <w:rPr>
          <w:color w:val="000000"/>
          <w:sz w:val="28"/>
          <w:szCs w:val="28"/>
        </w:rPr>
        <w:t>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color w:val="000000"/>
          <w:sz w:val="28"/>
          <w:szCs w:val="28"/>
        </w:rPr>
        <w:t xml:space="preserve">, Положением об оплате труда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оканае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Поканаевского</w:t>
      </w:r>
      <w:r>
        <w:rPr>
          <w:color w:val="000000"/>
          <w:sz w:val="28"/>
          <w:szCs w:val="28"/>
        </w:rPr>
        <w:t xml:space="preserve"> сельского Совета депутатов</w:t>
      </w:r>
      <w:r>
        <w:rPr>
          <w:sz w:val="28"/>
          <w:szCs w:val="28"/>
        </w:rPr>
        <w:t xml:space="preserve"> от 10.08.2018 № 16-73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ремии относятся к стимулирующим выплатам, основой которых являются развитие и обеспечение выполнения задач профессионального характера на высоком уровн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емии устанавливаются по конечным результатам работы   каждого муниципального служащего администрации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>, достигаемым за счет профессиональной компетенции при подготовке, принятии решений и реализации задач по соответствующей специализации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значения и выплаты  премии по результатам работы  муниципальных служащих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ремирование муниципальных служащих производится за счет и в пределах установленного фонда оплаты труд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П</w:t>
      </w:r>
      <w:r>
        <w:rPr>
          <w:color w:val="000000"/>
          <w:sz w:val="28"/>
          <w:szCs w:val="28"/>
        </w:rPr>
        <w:t xml:space="preserve">ремирование муниципальных служащих </w:t>
      </w:r>
      <w:r>
        <w:rPr>
          <w:sz w:val="28"/>
          <w:szCs w:val="28"/>
        </w:rPr>
        <w:t>может производиться по результатам выполнения разовых и иных  поручений, а также в других случаях, предусмотренных настоящим Положением.</w:t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емии</w:t>
      </w:r>
      <w:r>
        <w:rPr>
          <w:sz w:val="28"/>
          <w:szCs w:val="28"/>
        </w:rPr>
        <w:t xml:space="preserve"> выплачиваются за определенный период времени (месяц, год) за своевременное, качественное и успешное выполнение муниципальными служащими должностных обязанност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ыплата премии по результатам работы производится ежемесячно. Премия по результатам работы устанавливается в размере до 100 процентов должностного оклада в месяц. </w:t>
      </w:r>
      <w:r>
        <w:rPr>
          <w:sz w:val="28"/>
          <w:szCs w:val="28"/>
        </w:rPr>
        <w:t>Выплата премия по итогам работы за месяц осуществляется в текущем месяц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5 П</w:t>
      </w:r>
      <w:r>
        <w:rPr>
          <w:color w:val="000000"/>
          <w:sz w:val="28"/>
          <w:szCs w:val="28"/>
        </w:rPr>
        <w:t>ремирование муниципальных служащих производится с учетом личного вклада  муниципального служащего в осуществление задач и функций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  Оценка деятельности муниципального служащего в целях премирования осуществляется по следующим критериям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вклад муниципального служащего в выполнение особо важного и сложного задания (сложность, срочность, особый режим работы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и профессионализм муниципального служащего в решении вопросов, входящих в его компетенцию, своевременная подготовка документов и выполнение поруч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 оперативном режиме большого объема работ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сроки рассмотрения муниципальным служащим обращений, заявлений граждан и юридических лиц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 творческий подход, проявленный при выполнении должностных обязанност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внутреннего трудового распоряд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исполнительская дисциплин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Премирование муниципальных служащих исчисляется исходя из фактически отработанного времени за премируемый перио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ни, когда муниципальный служащий находился в ежегодном, дополнительном отпусках, отпуске без сохранения заработной платы, на службе в Вооруженных Силах Российской Федерации, отпуске по беременности и родам, отпуске по уходу за ребенком до достижения им возраста трех лет, на курсах повышения квалификации с отрывом от работы, отпуске в связи с обучением в образовательных учебных заведениях, в период временной нетрудоспособности и другим уважительным причинам отсутствовал на рабочем месте, к фактически отработанному времени не относ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мирование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осуществляется на основании распоряжения главы администрации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</w:rPr>
        <w:t xml:space="preserve">3. Основания снижения размера премии по результатам работы  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неисполнение или ненадлежащее исполнение своих должностных обязанностей муниципальным служащим может не выплачиваться премия полностью или частич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 неисполнение распоряжений главы администрации  - до 10%; 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 до 20% за каждый случай: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ъявление дисциплинарного взыскания в виде замечания по распоряжению главы администраци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сроков исполнения находящихся на контроле документов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предоставление информации, отчетов и других материалов по представлению в вышестоящие органы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шибки и необъективные данные в справках, отчетах и других материалах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не обеспечение сохранности находящихся в пользовании материальных ценностей (кроме возмещения нанесенного материального ущерба)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ое использование рабочего времени (использование рабочего времени в личных целях)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в неслужебных целях материально-технического и информационного оборудования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трудового распорядка (опоздания на работу, ранний уход с работы, без представления сведений о причинах отсутствия и местонахождения  главы администрации и муниципального служащего)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необоснованный отказ от участия в общественно-значимом мероприяти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должностных обязанностей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решения о лишении премии учитыва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яжесть совершенного упущения или нарушения;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ри которых оно совершено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снижения размера премии является распоряжение главы администрации с указанием конкретного размера в процента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ремии не выплачиваются муниципальным служащим, имеющим неснятое дисциплинарное взыскание в виде выгов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Иные выплаты стимулирующего характера, выплачи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экономии фонда оплаты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ительным выплатам стимулирующего характера относя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итогам работы за год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ое премирование к праздничным дата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ое премирование муниципальных служащих за выполнение ими разовых и иных поручений особой важности и слож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ое премирование за долголетнюю и плодотворную работу, в связи с юбилейной датой (55-, 60-летие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овое премирование в связи с выходом на пенсию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ыплата премий, указанных в п. 4.1 настоящего Положения, производится на основании распоряжения главы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 xml:space="preserve"> за счет экономии фонда оплаты труда, предусмотренного на оплату труда муниципальных служащих администрации  </w:t>
      </w:r>
      <w:r>
        <w:rPr>
          <w:bCs/>
          <w:sz w:val="28"/>
          <w:szCs w:val="28"/>
        </w:rPr>
        <w:t>Поканаевского</w:t>
      </w:r>
      <w:r>
        <w:rPr>
          <w:color w:val="000000"/>
          <w:sz w:val="28"/>
          <w:szCs w:val="28"/>
        </w:rPr>
        <w:t xml:space="preserve"> сельсовета, и не могут превышать 0,5 размера должностного оклада, кроме премии по итогам работы за год, которая не ограничивается максимальным разме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раво на премию по итогам работы за год имеют муниципальные служащие, проработавшие полный календарный год (то есть состоящие в списочном сост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естром должностей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 первого рабочего дня по последний рабочий день соответствующего календарного год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на премию по итогам работы за год пропорционально отработанному времени имеют муниципальные служащие, проработавшие не менее шести месяцев непрерывно и состоявшие в списочном составе на последний рабочий день соответствующего календарного года, а также ушедшие в отчетном году в декретный отпуск и вышедшие из отпуска по уходу за ребенк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мирование по результатам работы за год  осуществляется на основании распоряжени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канаевского сельсовета Нижнеингашского района Красноярского края в декабре месяце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ссмотрение разового премирования муниципальных служащих за выполнение ими разовых и иных поручений особой важности и сложности производитс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четвертом квартале календар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шения о выплате премии оформляются распоряжением главы администрации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Финансирование расходов на выплату премий осуществляется в пределах утвержденного фонда оплаты труда муниципальных служащих по администрации  </w:t>
      </w:r>
      <w:r>
        <w:rPr>
          <w:bCs/>
          <w:sz w:val="28"/>
          <w:szCs w:val="28"/>
        </w:rPr>
        <w:t>Поканаевского сельсовета Нижнеингашского района Красноярского края</w:t>
      </w:r>
      <w:r>
        <w:rPr>
          <w:sz w:val="28"/>
          <w:szCs w:val="28"/>
        </w:rPr>
        <w:t>, с учетом изменений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main?base=RLAW123;n=49684;fld=134" TargetMode="External"/><Relationship Id="rId4" Type="http://schemas.openxmlformats.org/officeDocument/2006/relationships/hyperlink" Target="consultantplus://offline/main?base=RLAW123;n=4968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9:00Z</dcterms:created>
  <dc:creator>User</dc:creator>
  <dc:description/>
  <cp:keywords/>
  <dc:language>en-US</dc:language>
  <cp:lastModifiedBy>Поканаевка</cp:lastModifiedBy>
  <cp:lastPrinted>2018-08-08T17:08:00Z</cp:lastPrinted>
  <dcterms:modified xsi:type="dcterms:W3CDTF">2018-08-08T09:11:00Z</dcterms:modified>
  <cp:revision>17</cp:revision>
  <dc:subject/>
  <dc:title> </dc:title>
</cp:coreProperties>
</file>