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НАЕ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8                                    п. Поканаевка                                 №  16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б оплате труда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 администрации Покана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53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ведомления Финансового управления Администрации Нижнеингашского района от 28.10.2016 года, Поканаевский 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Утвердить Положение об оплате труда муниципальных служащих  администрации Поканаевского сельсовет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02.07.2008 № 28-144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опубликованию в «Информационном Вестнике» Поканаевского сельсовета, вступает в силу со дня опубликования и применяется к правоотношениям, возникшим с 01.01.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Совета депутатов                                     Т.П.Юшкеви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Е.В.Крас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окан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08.2018 № 16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муниципальных служащих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наевского сельсовета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устанавливает размеры и условия оплаты труда лиц, замещающих должности муниципальной службы (муниципальных служащих) в администрации Поканаевского сельсовета, который относится к восьмой группе по классификации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Красноярскому краю и учи</w:t>
        <w:softHyphen/>
        <w:t>тывается для определения предельных значений размеров оплаты труда на очеред</w:t>
        <w:softHyphen/>
        <w:t xml:space="preserve">ной финансовый год. </w:t>
      </w:r>
    </w:p>
    <w:p>
      <w:pPr>
        <w:pStyle w:val="FR1"/>
        <w:spacing w:before="14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муниципальных служащих</w:t>
      </w:r>
    </w:p>
    <w:p>
      <w:pPr>
        <w:pStyle w:val="FR1"/>
        <w:spacing w:before="14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енежное содержание муниципального служащего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надбавку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надбавк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надбавк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диновременную выплату к ежегодному оплачиваемому отпус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атериальн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На денежное содержание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Должностные оклады муниципальных служащих устанавливаются должностными лицами, имеющими право назначать муниципального служащего на должность муниципальной службы, в </w:t>
      </w:r>
      <w:hyperlink r:id="rId4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 xml:space="preserve">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Муниципальному служащему устанавливается ежемесячная надбавка к должностному окладу за классный чи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Ежемесячная надбавка за выслугу лет устанавливается в зависимости от стажа работы лица на муниципальных должностях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муниципальной служб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ки (процентов  </w:t>
              <w:br/>
              <w:t xml:space="preserve">должностного оклада)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 лет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10 лет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о 15 лет и выше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определяется в соответствии с федеральными и краев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</w:t>
      </w:r>
    </w:p>
    <w:p>
      <w:pPr>
        <w:pStyle w:val="Normal"/>
        <w:spacing w:lineRule="auto" w:line="218" w:before="0" w:after="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5.1. Размер ежемесячной надбавки за особые усло</w:t>
        <w:softHyphen/>
        <w:t>вия муниципальной службы составляют:</w:t>
      </w:r>
    </w:p>
    <w:p>
      <w:pPr>
        <w:pStyle w:val="Normal"/>
        <w:spacing w:lineRule="auto" w:line="218" w:before="0" w:after="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371"/>
      </w:tblGrid>
      <w:tr>
        <w:trPr>
          <w:trHeight w:val="698" w:hRule="exact"/>
        </w:trPr>
        <w:tc>
          <w:tcPr>
            <w:tcW w:w="9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ок за особые условия муниципальной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процентов должностного оклада)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руппы муниципальных образований </w:t>
            </w:r>
          </w:p>
        </w:tc>
      </w:tr>
      <w:tr>
        <w:trPr>
          <w:trHeight w:val="348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Старшая и младшая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до 4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Муниципальным служащим ежемесячно выплачивается денежное поощрение. Размер ежемесячного денежного поощрения со</w:t>
        <w:softHyphen/>
        <w:t>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50"/>
        <w:gridCol w:w="1109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9" w:hanging="0"/>
              <w:jc w:val="center"/>
              <w:rPr>
                <w:iCs/>
                <w:color w:val="007F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7F00"/>
                <w:sz w:val="28"/>
                <w:szCs w:val="28"/>
              </w:rPr>
            </w:pPr>
            <w:r>
              <w:rPr>
                <w:iCs/>
                <w:color w:val="007F00"/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Группы муниципальных образований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7F00"/>
                <w:sz w:val="28"/>
                <w:szCs w:val="28"/>
              </w:rPr>
            </w:pPr>
            <w:r>
              <w:rPr>
                <w:iCs/>
                <w:color w:val="007F00"/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</w:t>
            </w: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sz w:val="28"/>
          <w:szCs w:val="28"/>
        </w:rPr>
        <w:t>2.7. Ежемесячная процентная надбавка за работу со сведениями, составляющими государственную тайну, к должностному окладу устанавливается в следующих размерах:</w:t>
      </w:r>
    </w:p>
    <w:p>
      <w:pPr>
        <w:pStyle w:val="Style16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sz w:val="28"/>
          <w:szCs w:val="28"/>
        </w:rPr>
        <w:t>- з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боту с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ведениями, имеющими степень секретности «особой важности», </w:t>
      </w:r>
      <w:r>
        <w:rPr>
          <w:b/>
          <w:sz w:val="28"/>
          <w:szCs w:val="28"/>
        </w:rPr>
        <w:t>-</w:t>
      </w:r>
      <w:r>
        <w:rPr>
          <w:rStyle w:val="Appleconvertedspace"/>
          <w:b/>
          <w:color w:val="000000"/>
          <w:sz w:val="28"/>
          <w:szCs w:val="28"/>
        </w:rPr>
        <w:t> 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50 до 75 процентов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sz w:val="28"/>
          <w:szCs w:val="28"/>
        </w:rPr>
        <w:t>- з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боту с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ми, имеющими степень секретности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совершенно секретно»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 30 до 50 процентов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left="2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аботу с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ми, имеющими степень секретности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секретно»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0 до 15 процентов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без проведения проверочных мероприятий, - </w:t>
      </w:r>
      <w:r>
        <w:rPr>
          <w:b/>
          <w:spacing w:val="2"/>
          <w:sz w:val="28"/>
          <w:szCs w:val="28"/>
          <w:shd w:fill="FFFFFF" w:val="clear"/>
        </w:rPr>
        <w:t>5-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Муниципальным служащим в пределах установленного фонда оплаты труда выплачиваются пре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Премирование муниципальных служащих осуществляется в соответствии с Положением о премировании муниципальных служащих администрации </w:t>
      </w:r>
      <w:r>
        <w:rPr>
          <w:sz w:val="28"/>
          <w:szCs w:val="28"/>
        </w:rPr>
        <w:t>Поканаевского</w:t>
      </w:r>
      <w:r>
        <w:rPr>
          <w:bCs/>
          <w:sz w:val="28"/>
          <w:szCs w:val="28"/>
        </w:rPr>
        <w:t xml:space="preserve"> сельсовета (Решение  от  00.07.2018 № проек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9. Муниципальному служащему один раз в год, как правило, к ежегодному оплачиваемому отпуску производится единовременная выплата в размере 3,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работодателя в последнем меся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рядке выплаты материальной помощи муниципальным служащим администрации Поканаевского сельсовета, в пределах фонда оплаты труда муниципальному служащему оказывается единовременная материальная помощь в связи с бракосочетанием, рождением ребенка, со смертью близких родственников (родителей, детей, супруг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1. </w:t>
      </w:r>
      <w:r>
        <w:rPr>
          <w:spacing w:val="2"/>
          <w:sz w:val="28"/>
          <w:szCs w:val="28"/>
          <w:shd w:fill="FFFFFF" w:val="clear"/>
        </w:rPr>
        <w:t>Размеры  оплаты 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окан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от 10.08.2018 № 16-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СЛУЖАЩИХ АДМИНИСТРАЦИИ ПОКАН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57        </w:t>
            </w:r>
          </w:p>
        </w:tc>
      </w:tr>
      <w:tr>
        <w:trPr>
          <w:trHeight w:val="315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8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</w:tr>
      <w:tr>
        <w:trPr>
          <w:trHeight w:val="21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</w:tbl>
    <w:p>
      <w:pPr>
        <w:sectPr>
          <w:type w:val="nextPage"/>
          <w:pgSz w:w="11906" w:h="16820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840" w:right="4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51" TargetMode="External"/><Relationship Id="rId3" Type="http://schemas.openxmlformats.org/officeDocument/2006/relationships/hyperlink" Target="consultantplus://offline/main?base=RLAW123;n=49684;fld=134" TargetMode="External"/><Relationship Id="rId4" Type="http://schemas.openxmlformats.org/officeDocument/2006/relationships/hyperlink" Target="consultantplus://offline/main?base=RLAW123;n=57220;fld=134;dst=1000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User</dc:creator>
  <dc:description/>
  <cp:keywords/>
  <dc:language>en-US</dc:language>
  <cp:lastModifiedBy>Поканаевка</cp:lastModifiedBy>
  <cp:lastPrinted>2018-08-08T17:13:00Z</cp:lastPrinted>
  <dcterms:modified xsi:type="dcterms:W3CDTF">2018-08-08T09:34:00Z</dcterms:modified>
  <cp:revision>22</cp:revision>
  <dc:subject/>
  <dc:title>РОССИЙСКАЯ  ФЕДЕРАЦИЯ</dc:title>
</cp:coreProperties>
</file>