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НАЕ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ИНГАШСК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t xml:space="preserve">    </w:t>
      </w:r>
      <w:r>
        <w:rPr>
          <w:b w:val="false"/>
          <w:sz w:val="24"/>
          <w:szCs w:val="24"/>
        </w:rPr>
        <w:t>01.08. 2018                  пос. Поканаевка                            № 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ений  в положение об оплате труда работников Администрации Поканаевского сельсовета, не являющихся муниципальными служащими № 23 от 26.09.2013 (в редакции №17 от 25.09.2014, № 9 от 08.05.2015, № 59 от 13.12.2016, № 27 от 06.06.2018</w:t>
      </w:r>
      <w:r>
        <w:rPr>
          <w:b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сновании Федерального Закона от 7 марта 2018 года № 41-ФЗ «О внесении изменения в статью 1 Федерального закона «О минимальном размере оплаты труда», Законом Красноярского края от 29 октября 2009 года № 9-3864 «О системах оплаты труда работников краевых государственных учреждений» размеров заработной платы, применяемых в целях расчета региональной выплаты с учетом дифференциации по территориям края, руководствуясь Уставом Поканаевского сельсовета Нижнеингашского района Красноярского края, в целях приведения нормативно-правовых актов Поканаевского сельсовета в соответствие с действующим законодательством ПОСТАНОВЛЯЮ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02" w:leader="none"/>
        </w:tabs>
        <w:ind w:hanging="0"/>
        <w:jc w:val="both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 В п.4.подпункт 4.7 приложения во втором абзаце число 11163,00 замен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 17861, 00 рубля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подлежит опубликованию в газете «Информационный вестник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 Постановление вступает в сил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мента опубликования  и применяется к правоотношениям, возникшим с 1 сентября  2018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Главы  сельсовета                                                       Е.В.Красницка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1:00Z</dcterms:created>
  <dc:creator>XTreme</dc:creator>
  <dc:description/>
  <cp:keywords/>
  <dc:language>en-US</dc:language>
  <cp:lastModifiedBy>Поканаевка</cp:lastModifiedBy>
  <cp:lastPrinted>2018-07-31T10:54:00Z</cp:lastPrinted>
  <dcterms:modified xsi:type="dcterms:W3CDTF">2018-07-31T03:15:00Z</dcterms:modified>
  <cp:revision>31</cp:revision>
  <dc:subject/>
  <dc:title>                                                       Администрация</dc:title>
</cp:coreProperties>
</file>