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АНА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                                  п.Поканаевка                                       №  21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печительском (наблюдательном) совете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опросам похоронного дела в </w:t>
      </w:r>
      <w:r>
        <w:rPr>
          <w:rFonts w:cs="Times New Roman" w:ascii="Times New Roman" w:hAnsi="Times New Roman"/>
          <w:sz w:val="28"/>
          <w:szCs w:val="28"/>
        </w:rPr>
        <w:t xml:space="preserve">Поканаевском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е Нижнеингаш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</w:t>
        <w:br/>
        <w:t xml:space="preserve">12 января 1996 8-ФЗ «О погребении и похоронном дел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Поканаевского сельсовета Нижнеингаш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канаевского сельсовета Нижнеингаш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(наблюдательном) совете по вопросам похоронного дела в Поканаевском сельсовете Нижнеингашского района  (приложение 1)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попечительского (наблюдательного) совета по вопросам похоронного дела в Поканаевском сельсовете Нижнеингашского района  (приложение 2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со дня его официального опубликования в «Информационном  Вестнике» Поканаев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канаевского сельсовета                                            И.А.Бату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кана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5.2018 года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печительском (наблюдательном) совете по вопросам похоронного дела в Поканаевском сельсовете Нижнеингаш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Поканаевском сельсовете (далее – Совет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оздается при администрации Поканаевского сельсовета и является постоянно действующим коллегиальным совещательным орган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Красноярского края, Уставом Поканаевского сельсовета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Определение основных направлений совершенствования похоронного дела в Поканаевском сельсовет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Информирование общественности о целях, задачах и итогах работы органов местного самоуправления Поканаевского сельсовета в сфере организации ритуальных услуг и содержания мест захоро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ведение мониторинга состояния похоронного дела в Поканаевском сельсовет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екомендаций по порядку взаимодействия органов местного самоуправлении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Поканаевском сельсовет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органам местного самоуправления Поканаевского сельсовет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ов решений органов местного самоуправления Поканаевского сельсовета по вопросам похоронного дела с целью учета интересов населения и защиты их прав.</w:t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Участвовать в заседаниях коллегиальных органов при органах местного самоуправления Поканаевского сельсовет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 xml:space="preserve">Вносить предложения по совершенствованию деятельности органов местного самоуправления Поканаевского сельсовета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Совет формируется из граждан, представителей органов местного самоуправления, юридических лиц (по согласованию), общественных организаций (по согласованию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осуществляют свою деятельность на общественных начала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Совета составляет не менее  пяти челове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едседатель Сов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Поканаев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Секретарь Совета не является членом Совета и назначается правовым актом администрации из числа специалис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н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екретарь Сов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Члены Совета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формированию повестки дня заседаний и план работы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материалами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</w:t>
        <w:tab/>
        <w:t>Организационно-техническое обеспечение деятельности Совета осуществляет админист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5664" w:right="200" w:hanging="0"/>
        <w:jc w:val="both"/>
        <w:rPr/>
      </w:pPr>
      <w:r>
        <w:rPr/>
        <w:t>Приложение 2</w:t>
      </w:r>
    </w:p>
    <w:p>
      <w:pPr>
        <w:pStyle w:val="Style20"/>
        <w:spacing w:before="0" w:after="0"/>
        <w:ind w:left="5664" w:right="200" w:hanging="0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ind w:left="5664" w:right="200" w:hanging="0"/>
        <w:jc w:val="both"/>
        <w:rPr/>
      </w:pPr>
      <w:r>
        <w:rPr>
          <w:lang w:val="ru-RU"/>
        </w:rPr>
        <w:t>Поканаевского</w:t>
      </w:r>
      <w:r>
        <w:rPr/>
        <w:t xml:space="preserve"> сельсовета</w:t>
      </w:r>
    </w:p>
    <w:p>
      <w:pPr>
        <w:pStyle w:val="Style20"/>
        <w:spacing w:before="0" w:after="0"/>
        <w:ind w:left="5664" w:right="200" w:hanging="0"/>
        <w:jc w:val="both"/>
        <w:rPr>
          <w:lang w:val="ru-RU"/>
        </w:rPr>
      </w:pPr>
      <w:r>
        <w:rPr/>
        <w:t>от 0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5</w:t>
      </w:r>
      <w:r>
        <w:rPr/>
        <w:t xml:space="preserve">.2018 № </w:t>
      </w:r>
      <w:r>
        <w:rPr>
          <w:lang w:val="ru-RU"/>
        </w:rPr>
        <w:t>21</w:t>
      </w:r>
    </w:p>
    <w:p>
      <w:pPr>
        <w:pStyle w:val="Style20"/>
        <w:spacing w:before="0" w:after="0"/>
        <w:ind w:left="5664" w:right="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ечительского (наблюдательного) совета по вопросам похоронного дела в Поканаевском сельсовете Нижнеингаш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140" w:hanging="4140"/>
        <w:rPr/>
      </w:pPr>
      <w:r>
        <w:rPr/>
        <w:t xml:space="preserve">Председатель  совета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40" w:hanging="4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Валентина Константи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филиалом № 29 межпоселенческим клубным объединением пос. Поканаев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ер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ая Поканаевским  ФАП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Татьяна Пав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оканаев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а Юли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филиалом № 30 межпоселенческим клубным объединением п. Кедров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ко Александр Анатол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оканаевского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123</dc:creator>
  <dc:description/>
  <cp:keywords/>
  <dc:language>en-US</dc:language>
  <cp:lastModifiedBy>Поканаевка</cp:lastModifiedBy>
  <cp:lastPrinted>2018-05-07T15:56:00Z</cp:lastPrinted>
  <dcterms:modified xsi:type="dcterms:W3CDTF">2018-05-07T07:57:00Z</dcterms:modified>
  <cp:revision>7</cp:revision>
  <dc:subject/>
  <dc:title/>
</cp:coreProperties>
</file>