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АНА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8                                    п.Поканаевка                                       №  20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качеству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арантированному перечню услуг по погребени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канаевского  сельсовета Нижнеингашского  района Красноярского края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Поканаевского сельсовета Нижнеингашского  района Красноярского края, администрация Поканаевского сельсовет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требования к качеству услуг, предоставляемых согласно гарантированному перечню услуг по погребению на территории Поканаевского сельсовета Нижнеингашского  района Красноярского края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официального опубликования в «Информационном  Вестнике» Поканае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анаевского сельсовета                                            И.А.Бату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наевского сельсовета Нижнеингашского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расноярского края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5.2018  № 20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на территории  Поканаевского сельсовета Нижнеингашского 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упругу, близким родственникам, иным родственникам, </w:t>
      </w:r>
      <w:hyperlink r:id="rId2">
        <w:r>
          <w:rPr>
            <w:rStyle w:val="InternetLink"/>
            <w:color w:val="000000"/>
            <w:u w:val="none"/>
          </w:rPr>
          <w:t>законному представителю</w:t>
        </w:r>
      </w:hyperlink>
      <w:r>
        <w:rPr/>
        <w:t xml:space="preserve"> или иному лицу, взявшему на себя обязанность осуществить погребение умершего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ный перечень услуг по погребению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качеству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б стандартный, строганный, из пиломатериала толщиной 25 мм, размером  в соответствии с телом умершего, обитый внутри и снаружи хлопчатобумажной тка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уальные принадлежности: покрывало хлопчатобумажное, подушка набитая древесными опилками (наволочка из ткани хлопчатобумаж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гроба и других предметов, необходимых для погребения, со стеллажа, вынос их из помещения предприятия  и погрузка в автокатафа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вка до морга (дома), снятие гроба с автокатафалка и внос в помещение морга (дома независимо от этажности до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автокатафалка на 1,5 часа для перевозки гроба с телом  и доставки похоронных принадлежностей. Вынос гроба с телом умершего из морга (дома независимо от этажности дома) с установкой на автокатафалк. Перевозка на кладбище (до места захоронен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ение (рытьё стандартной могилы и захоронени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тье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3F85D004B331943B4CDAD8315B02B249015CCA709F855ED81DC86F32A7C720750449B33E6B2sBc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7:00Z</dcterms:created>
  <dc:creator>Нижнешибрянский сель</dc:creator>
  <dc:description/>
  <cp:keywords/>
  <dc:language>en-US</dc:language>
  <cp:lastModifiedBy>Поканаевка</cp:lastModifiedBy>
  <cp:lastPrinted>2018-05-07T15:52:00Z</cp:lastPrinted>
  <dcterms:modified xsi:type="dcterms:W3CDTF">2018-05-07T07:52:00Z</dcterms:modified>
  <cp:revision>7</cp:revision>
  <dc:subject/>
  <dc:title/>
</cp:coreProperties>
</file>