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АНА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18                                    п.Поканаевка                                     №  1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и размер бесплатно предоставляемого земельного участка для погреб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2.01.1996 № 8-ФЗ «О погребении и похоронном деле», на основании ст.7 Устава  Поканаевского сельсовета Нижнеингашского района, администрация Поканаевского  сельсовета Нижнеингаш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Порядок предоставления и размер бесплатно предоставляемого земельного участка для погребения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со дня его официального опубликования в «Информационном  Вестнике» Поканаевского сельсовета.</w:t>
      </w:r>
    </w:p>
    <w:p>
      <w:pPr>
        <w:pStyle w:val="ConsPlusNormal"/>
        <w:spacing w:lineRule="auto" w:line="220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оканаевского сельсовета                             И.А.Бату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на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5.2018  № 19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Р Я Д О 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И РАЗМЕР БЕСПЛАТНО ПРЕДОСТАВЛЯЕМОГО ЗЕМЕЛЬНОГО УЧАСТКА ДЛЯ ПОГРЕБ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ребение умершего разрешается производить только на общественном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кладбище (далее – кладбище) на отведенном участке земли для погреб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ки, отведенные для захоронений умерших должны соответствовать требованиям СанПиН 2.1.2882-11 «Гигиенические требования к размещению, устройству и содержанию кладбищ, зданий и сооружений похоронного назначения»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гребения умершего отводится участок земли по норме, установленной администрацией сельсовета, при предъявлении лицом, взявшим на себя обязанность осуществить погребение умершего, свидетельства о смерти, а также в случае погребения специализированной службой на основании счета-заказа на погребение, оформленного через специализированную службу. Разрешение на погребение подписывается главой Поканаевского сельсовета Нижнеингашского района с указанием даты получения разрешения и удостоверяется печатью администрации. Погребение умершего на кладбище без документа, подтверждающего отвод участка земли для погребения, запрещено. В пределах отведенного земельного участка после захоронения могут устанавливаться надмогильные соору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ольное погребение в не отведенных для этого участках земли не допускается. Погребение на закрытых кладбищах запреще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земельных участков для погребений на территории сельсовета осуществляется администрацией таким образом, чтобы гарантировать на этом же участке земли погребение умершего супруга или близкого родственник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 xml:space="preserve">Размеры бесплатно предоставляемых участков земли для погребения: </w:t>
      </w:r>
    </w:p>
    <w:tbl>
      <w:tblPr>
        <w:tblW w:w="94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570"/>
        <w:gridCol w:w="66"/>
        <w:gridCol w:w="1324"/>
        <w:gridCol w:w="171"/>
        <w:gridCol w:w="1320"/>
        <w:gridCol w:w="354"/>
        <w:gridCol w:w="66"/>
        <w:gridCol w:w="1690"/>
      </w:tblGrid>
      <w:tr>
        <w:trPr>
          <w:trHeight w:val="2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хоро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участков земл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</w:tc>
      </w:tr>
      <w:tr>
        <w:trPr>
          <w:trHeight w:val="212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</w:tr>
      <w:tr>
        <w:trPr>
          <w:trHeight w:val="24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чные захорон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захоронения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хоронения урны с прахом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</w:t>
            </w:r>
          </w:p>
        </w:tc>
      </w:tr>
      <w:tr>
        <w:trPr>
          <w:trHeight w:val="2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захорон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сстояние между могилами по длинным сторонам должно быть не менее 1 метра, по коротким — не менее 0,5 метра. Длина могилы должна быть не менее 2,0 м, ширина — 1,0 м, глубина — не менее 1,5 м. При захоронении умерших детей размеры могил могут быть соответственно уменьшены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диночные захоронения — места захоронения предоставляемые для погребения безродных, невостребованных и неопознанных умерших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одственные захоронения — места захоронения предоставляются на безвозмездной основе для погребения умершего с тем, чтобы гарантировать на этом же месте захоронения погребение супруга или близкого родственника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емейные (родовые) захоронения — места захоронения, для погребения трех и более умерших родственников. Места для создания семейных (родовых) захоронений предоставляются как непосредственно при погребении умершего, так и под будущие захоронения. Размер места для создания семейного (родового) захоронения с учетом бесплатно предоставляемого места родственного захоронения не может превышать 28 кв. м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Глубина могил должна быть не более 2,5 м и не менее 1,5 м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Не допускается устройство захоронений в разрывах между могилами на участке, на обочинах дорог и в пределах зоны моральной (зеленой) защиты.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едоставление земельных участков для погребения на неподготовленной территории кладбища, а также на затопленных и заболоченных участках запрещаетс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zakony/e2b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5:00Z</dcterms:created>
  <dc:creator>123</dc:creator>
  <dc:description/>
  <cp:keywords/>
  <dc:language>en-US</dc:language>
  <cp:lastModifiedBy>Поканаевка</cp:lastModifiedBy>
  <cp:lastPrinted>2018-02-28T11:05:00Z</cp:lastPrinted>
  <dcterms:modified xsi:type="dcterms:W3CDTF">2018-05-07T07:41:00Z</dcterms:modified>
  <cp:revision>7</cp:revision>
  <dc:subject/>
  <dc:title/>
</cp:coreProperties>
</file>