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Н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3.2018                                  п. Поканаевка                             №  1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наевского сельсовета Нижнеингаш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Поканаев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администрации Поканаев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Батуро Ирину Александ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284" w:right="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«Информационном вестнике»   и на официальном сайте администрации Поканае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И.А.Батур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9.03.2018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>администрации Поканаев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администрации Поканаевского сельсовет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Поканае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Поканаев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Администрация Поканаев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Поканаев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администрации Поканаев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30:00Z</dcterms:created>
  <dc:creator>Жанна</dc:creator>
  <dc:description/>
  <cp:keywords/>
  <dc:language>en-US</dc:language>
  <cp:lastModifiedBy>Поканаевка</cp:lastModifiedBy>
  <cp:lastPrinted>2018-03-29T15:43:00Z</cp:lastPrinted>
  <dcterms:modified xsi:type="dcterms:W3CDTF">2018-03-29T07:43:00Z</dcterms:modified>
  <cp:revision>17</cp:revision>
  <dc:subject/>
  <dc:title>РОССИЙСКАЯ ФЕДЕРАЦИЯ</dc:title>
</cp:coreProperties>
</file>