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Н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ИНГАШ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9.03.2018                                  п. Поканаевка                             №  10</w:t>
      </w:r>
    </w:p>
    <w:p>
      <w:pPr>
        <w:pStyle w:val="ConsPlusTitlePag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одготовки населения в области пожарной безопасности                               на территории  администрации Поканае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Уставом Поканаевского сельсовета 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одготовки населения в области пожарной безопасности   на территории  администрации Поканаевского сельсовета согласно приложению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предприятий, учреждений, организаций независимо от форм собственности, организовать подготовку работников                      в соответствии с утвержденным Положением.       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«Информационном вестнике» и официальном сайте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И.А.Батуро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9.03.2018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одготовки населения в области пожарной безопасности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тивопожарный инструктаж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менения открытого огня и проведения огнев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водный противопожарный инструктаж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сезонными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обучающимися, прибывшими на производственное обучение или практи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иными категориями работников (граждан) по решению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ый противопожарный инструкта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3. Ознакомление с противопожарным режимом в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5.Общие меры по пожарной профилактике и тушению пожа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семи вновь принятыми на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еводимыми из одного подразделения данной организации в друг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езонными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8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й противопожарный инструктаж на рабочем мес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         и выходов (с обходом соответствующих помещений и территор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2. Условия возникновения горения и пожара (на рабочем месте,                     в организ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3. Пожароопасные свойства применяемого сырья, материалов                       и изготавливаемой проду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4. Пожароопасность технологическ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8. Способы сообщения о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9. Меры личной безопасности при возникновении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0.Способы оказания доврачебной помощи пострада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11. Примерные специальные программы обучения пожарно-техническому минимуму для некоторых категорий обучаемых использовать                 в соответствии с Приложением 3 к пункту 54 Нор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Все работники организации, имеющей пожароопасное производство,            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         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Повторный противопожарный инструктаж проводится в соответствии            с графиком проведения занятий, утвержденным руководителем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Внеплановы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Целево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, стихийных бедствий и катастроф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курсий 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массовых мероприятий с обучающими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жарно-технический миниму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                              с взрывопожароопасным производством, один раз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Обязанности по организации обучения пожарно-техническому минимуму       в организации возлагаются на ее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Обучение пожарно-техническому минимуму по разработанным                      и утвержденным в установленном порядке специальным программам, с отрывом           от производства про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пожарную безопасность организаций                       и проведение противопожарного инструкта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ервичных организаций добровольной пожарной охр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загородных оздоровительных учреждений для детей                       и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выполняющие газоэлектросварочные и другие огнев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работников (граждан) по решению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                      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обеспечение пожарной безопасности                        в подраздел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школьных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существляющие круглосуточную охрану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ривлекаемые к выполнению взрывопожароопас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оверка знаний правил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е в работе в данной должности более одн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пециальны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 Утверждение специальных программ для организаций, находящихся              в ведении федеральных органов исполнительной власти, осуществляется руководителями указанных органов и согласовывается в установленном порядке          с федеральным органом исполнительной власти, уполномоченным на решение задач        в област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Специальные программы составляются для каждой категории обучаемых          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969" w:right="849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54:00Z</dcterms:created>
  <dc:creator>Жанна</dc:creator>
  <dc:description/>
  <cp:keywords/>
  <dc:language>en-US</dc:language>
  <cp:lastModifiedBy>Поканаевка</cp:lastModifiedBy>
  <cp:lastPrinted>2018-03-29T15:36:00Z</cp:lastPrinted>
  <dcterms:modified xsi:type="dcterms:W3CDTF">2018-03-29T07:37:00Z</dcterms:modified>
  <cp:revision>12</cp:revision>
  <dc:subject/>
  <dc:title>РОССИЙСКАЯ ФЕДЕРАЦИЯ</dc:title>
</cp:coreProperties>
</file>