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НАЕВСК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НГАШ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 2017                     пос. Поканаевка                        № 13-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13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Поканаевского  сельсовета Нижнеингашского района Красноярского края, Поканаев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Поканаевского сельсовета земельный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тавки земельного налог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мере 0,1%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Поканаевского сельсовета и используемых для сельскохозяй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мере 0,3%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няты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жилищным фондом</w:t>
        </w:r>
      </w:hyperlink>
      <w:r>
        <w:rPr>
          <w:bCs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- приобретенных (предоставленных) дл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личного подсобного хозяйства</w:t>
        </w:r>
      </w:hyperlink>
      <w:r>
        <w:rPr>
          <w:bCs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- ограниченных в обороте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мере 1,5% в отношении проч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ледующий порядок и сроки уплаты налога и авансовых платежей в отношении налогоплательщиков-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лог подлежит уплате налогоплательщиками-организациями по истечении налогового периода, не позднее 10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оме организаций и лиц, указанных в статье 395 Налогового кодекса РФ,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, в отношении земельных участков, представленных для обеспечения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 (социального обслуживания), финансируемые из краевого и (или) местного бюджетов, в отношении земельных участков, используемых для обеспечения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логоплательщики, имеющие право на налоговые льготы, представляю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 истечении одного месяца со дня официального опубликования в печатном издании «Информационный вестник», но не ранее 1-го янва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момента вступления в законную силу настоящего решения признать утратившими силу  Решения Поканаевского сельского Совета депутатов от 17.03.2017 № 7-22 «О земельном налоге», силу  Решения Поканаевского сельского Совета депутатов от 30.06.2017 № 10-37 «О внесении изменений в решение Поканаевского сельского Совета депутатов от 17.03.2017 № 7-22 «О земельном налоге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И.А.Бату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Т.П.Юш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C6B623FA5D49E718F8AF6657BD18DEAFDAB043EB930E4E3ADC33EC61A33C0208A8F973627FBBtAG1K" TargetMode="External"/><Relationship Id="rId3" Type="http://schemas.openxmlformats.org/officeDocument/2006/relationships/hyperlink" Target="consultantplus://offline/ref=BB12C6B623FA5D49E718F8AF6657BD18DDA4DCB346ED930E4E3ADC33EC61A33C0208A8F973627EBDtAGAK" TargetMode="External"/><Relationship Id="rId4" Type="http://schemas.openxmlformats.org/officeDocument/2006/relationships/hyperlink" Target="consultantplus://offline/ref=BB12C6B623FA5D49E718F8AF6657BD18DEAFDBB542ED930E4E3ADC33EC61A33C0208A8F973627CBDtAGDK" TargetMode="External"/><Relationship Id="rId5" Type="http://schemas.openxmlformats.org/officeDocument/2006/relationships/hyperlink" Target="consultantplus://offline/ref=F42DF21260F368D38CAE7CD4575365D2224D7FA09F5538F9D5C7A9D80799412CA9FA39DE0D3C9843HCr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Прокуратура Красноярского края</dc:creator>
  <dc:description/>
  <cp:keywords/>
  <dc:language>en-US</dc:language>
  <cp:lastModifiedBy>Поканаевка</cp:lastModifiedBy>
  <cp:lastPrinted>2017-12-20T12:54:00Z</cp:lastPrinted>
  <dcterms:modified xsi:type="dcterms:W3CDTF">2017-12-20T04:55:00Z</dcterms:modified>
  <cp:revision>8</cp:revision>
  <dc:subject/>
  <dc:title> ПОКАНАЕВСКИЙ </dc:title>
</cp:coreProperties>
</file>