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КАНАЕ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5                                           п. Поканаевка                                 № 28</w:t>
      </w:r>
    </w:p>
    <w:p>
      <w:pPr>
        <w:pStyle w:val="Heading1"/>
        <w:spacing w:lineRule="auto" w:line="22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975" w:hanging="0"/>
        <w:jc w:val="both"/>
        <w:rPr/>
      </w:pPr>
      <w:r>
        <w:rPr>
          <w:i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главной, ведущей, старшей группы в администрации Поканаевского сельсовета, а также сведений о доходах, об имуществе и обязательствах имущественного характера супруги (супруга) и несовершеннолетних детей на официальном сайте администрации Поканаевского сельсовета Нижнеингаш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 273 - ФЗ «О противодействии коррупции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</w:t>
      </w:r>
      <w:r>
        <w:rPr>
          <w:sz w:val="28"/>
          <w:szCs w:val="28"/>
        </w:rPr>
        <w:t xml:space="preserve">Законом Красноярского края от 07.07.2009 </w:t>
      </w:r>
      <w:hyperlink r:id="rId4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статьей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Поканаевского сельсовета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 на постоянной основе в администрации Поканаевского сельсовета, а также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оканаевского сельсовета Нижнеингашского района Краснояр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официального опубликования в «Информационном Вестнике» Поканаевкого сельсовета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И.А. Батур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12.2015 № 2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85" w:hanging="0"/>
        <w:jc w:val="center"/>
        <w:rPr/>
      </w:pPr>
      <w:r>
        <w:rPr>
          <w:b/>
          <w:i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b/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администрации Поканаевского сельсовета, а также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администрации Поканаевского сельсовета Нижнеингашского района Красноярского кр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сведений о доходах</w:t>
      </w:r>
      <w:r>
        <w:rPr>
          <w:iCs/>
          <w:sz w:val="28"/>
          <w:szCs w:val="28"/>
        </w:rPr>
        <w:t xml:space="preserve">, расходах, об имуществе и обязательствах имущественного характера главы сельсовета и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главной, ведущей, старшей группы на постоянной основе в администрации Поканаевского сельсовета, а также сведений о доходах, об имуществе и обязательствах имущественного характера супруги (супруга) и несовершеннолетних детей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Поканаев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7 июля 2009 г.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к категории лиц, сведения о доходах, об имуществе и обязательствах имущественного характера которых подлежат размещению на официальном сайте администрации Поканаевского сельсовета Нижнеингаш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администрации Поканаевского сельсовета Нижнеингашского района Красноярского края 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 официальном сайте администрации Поканаевского сельсовета Нижнеингашского района Красноярского края  размещаются следующие сведения о расход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.1. сведения об источниках получения средств, за счет которых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</w:t>
      </w:r>
      <w:r>
        <w:rPr>
          <w:sz w:val="28"/>
          <w:szCs w:val="28"/>
        </w:rPr>
        <w:t xml:space="preserve">лиц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</w:t>
      </w:r>
      <w:r>
        <w:rPr>
          <w:color w:val="000000"/>
          <w:sz w:val="28"/>
          <w:szCs w:val="28"/>
        </w:rPr>
        <w:t xml:space="preserve"> за три последних года, предшествующему отчетному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1. иные сведения о доходах, об имуществе, принадлежащем на праве собственности назв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2">
        <w:r>
          <w:rPr>
            <w:rStyle w:val="InternetLink"/>
            <w:sz w:val="28"/>
            <w:szCs w:val="28"/>
          </w:rPr>
          <w:t>пунктах 2</w:t>
        </w:r>
      </w:hyperlink>
      <w:r>
        <w:rPr/>
        <w:t xml:space="preserve"> </w:t>
      </w:r>
      <w:r>
        <w:rPr>
          <w:sz w:val="28"/>
          <w:szCs w:val="28"/>
        </w:rPr>
        <w:t>и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2. персональные данные супругов, детей и иных членов семь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4. данные, позволяющие определить местонахождение объектов недвижимого имущества, принадлежащих лицам, указанным в </w:t>
      </w:r>
      <w:hyperlink r:id="rId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ведения на официальном сайте администрации Поканаевского сельсовета Нижнеингашского района Красноярского края  размещаются в 14-дневный срок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 случае если глава сельсовета вступил в должность или  гражданин назначен на должность муниципальной службы после даты, установленной в статье 2 Закона Красноярского края от 07.06.2009 №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такие сведения размещаются на официальном сайте Поканаевского сельсовета Нижнеингашского района Красноярского кра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м за размещение информации в  срок не позднее 1 месяца со дня представления с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В случае если глава сельсовета или муниципальный служащий представили уточненные сведения, указанные в пункте 2 и 3 настоящего Порядка и если эти сведения подлежат размещению, такие сведения размещаются на официальном сайте Поканаевского сельсовета Нижнеингашского района Красноярского края ответственным за размещение информации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C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yperlink" Target="consultantplus://offline/ref=752BB71E6CE273541D5420764C4A31B3C2707B2777E8838A3BAF53BE323B4EFA38CF02D3FC8D885F831E5550nD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4:00Z</dcterms:created>
  <dc:creator>1</dc:creator>
  <dc:description/>
  <cp:keywords/>
  <dc:language>en-US</dc:language>
  <cp:lastModifiedBy>RePack by SPecialiST</cp:lastModifiedBy>
  <cp:lastPrinted>2016-01-13T15:00:00Z</cp:lastPrinted>
  <dcterms:modified xsi:type="dcterms:W3CDTF">2016-01-13T08:00:00Z</dcterms:modified>
  <cp:revision>3</cp:revision>
  <dc:subject/>
  <dc:title/>
</cp:coreProperties>
</file>