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ОКАНА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5 года  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утверждении муниципальной Программы «Обеспечение безопасности дорожного движения на территории Поканаевского сельсовета Нижнеингашского района Красноярского края на 2015 – 2018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ководствуясь Федеральным законом «О безопасности дорожного движения» от 10.12.2006 года № 196-ФЗ, Федеральным законом «Об общих принципах организации местного самоуправления в Российской Федерации» № 131-ФЗ от 06.10.2003 года, Уставом Поканаевского сельсовета,  Администрация Поканаевского сельсовета Нижнеингашского района Красноярского края ПОСТАНОВЛЯЕТ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Обеспечение безопасности дорожного движения на территории Поканаевского сельсовета Нижнеингашского района Красноярского края на 2015 – 2018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 «Информационном вестнике».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в день, следующий за днем его официального опублик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ельсовета                             И.А. Батуро</w:t>
      </w:r>
      <w:r>
        <w:br w:type="page"/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наевского сельсовета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10.09.2015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«ОБЕСПЕЧЕНИЕ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РОЖНОГО ДВИ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А ТЕРРИТОРИИ ПОКАНАЕВСКОГО СЕЛЬСОВЕТА НИЖНЕИНГАШ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РАСНОЯРСКОГО КР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5-2018 ГОДЫ»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ОБЕСПЕЧЕНИЕ БЕЗОПАСНОСТИ ДОРОЖНОГО ДВИЖЕНИЯ НА ТЕРРИТОРИИ ПОКАНАЕВСКОГО СЕЛЬСОВЕТА НИЖНЕИНГАШСКОГО РАЙОНА КРАСНОЯРСКОГО КРАЯ НА 2015 – 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дорожного движения на территории Поканаевского сельсовета Нижнеингашского района Красноярского края на 2015 – 2018 год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работк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7 октября 2012 года N 1995-р "О Концепции федеральной целевой программы "Повышение безопасности дорожного движения в 2013 - 2020 годах"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анаевского сельсовета Нижнеингашского района Красноярского кр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, Учреждение культуры поселения, учреждения образования, расположенные на территории сельсове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 и сокращение количества ДТП с пострадавшими. Воспитание культуры участников дорожного движения. Повышение безопасности дорожного движения в сельсовет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и контрольно-надзорной деятельно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условий движения транспортных средств и пешеходов, совершенствование системы управления дорожным движением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организации пешеходного движения и снижение влияния дорожных условий на возникновение ДТП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 Развитие и формирование безопасного поведения участков дорожного дви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ссчитана на 2015 - 2018 годы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и источники финансирования Программы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5-2018 годы составляет 5 243 870,0 рублей, в том числе по годам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338"/>
        <w:gridCol w:w="1038"/>
        <w:gridCol w:w="900"/>
        <w:gridCol w:w="865"/>
      </w:tblGrid>
      <w:tr>
        <w:trPr>
          <w:trHeight w:val="65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ConsPlusNonformat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9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, районный бюджет, бюджет Поканаевского сельсовета (тыс. руб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3.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мере возможностей будут привлекаться средства районного бюджета, целевые и добровольные пожертвования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 Программ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 2018 году количества лиц, погибших и пострадавших в результате дорожно-транспортных происшестви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 2018 году количества дорожно-транспортных происшествий с пострадавшим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заместителем главы администрации сельсовета, координирующим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РАЗРАБОТК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ы участков дорожного движения, отсутствие системы обучения и привития практических навыков подрастающего поколения. Вовлечение большого числа жителей сельсовета в дорожного движения делают актуальной проблему безопасности дорожного движения, сохранение жизни и здоровья его участни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ТП в населенных пунктах усугубляются значительным негативным влиянием дорожного фактора, то есть отсутствие условий для движения пешеходов: освещение, ненормального содержания  и обустройства пешеходных переходов и дорог, отсутствие или износ  дорожного покрытия и дорожной разметки. В качестве основной причины аварий остается превышение скоростного режи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В последнее время, все чаще участниками ДТП становятся граждане, ведущие антиобщественный образ жизн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работки Программы основан на целевом подходе и комплексности  мероприятий эффективных механизмов взаимодействия. Применение программн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8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орожно-транспортных происшествий и сокращение количества ДТП с пострадавшими. Воспитание культуры участников дорожного движения. Повышение безопасности дорожного движения в сельсовете. </w:t>
      </w:r>
    </w:p>
    <w:p>
      <w:pPr>
        <w:pStyle w:val="ConsPlusNormal"/>
        <w:widowControl/>
        <w:ind w:right="-18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nformat"/>
        <w:widowControl/>
        <w:ind w:right="-18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и контрольно-надзорной деятельности</w:t>
      </w:r>
    </w:p>
    <w:p>
      <w:pPr>
        <w:pStyle w:val="ConsPlusNonformat"/>
        <w:widowControl/>
        <w:ind w:right="-18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условий движения транспортных средств и пешеходов, совершенствование системы управления дорожным движением</w:t>
      </w:r>
    </w:p>
    <w:p>
      <w:pPr>
        <w:pStyle w:val="ConsPlusNonformat"/>
        <w:widowControl/>
        <w:ind w:right="-18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организации пешеходного движения и снижение влияния дорожных условий на возникновение ДТП</w:t>
      </w:r>
    </w:p>
    <w:p>
      <w:pPr>
        <w:pStyle w:val="ConsPlusNormal"/>
        <w:widowControl/>
        <w:ind w:right="-187" w:firstLine="540"/>
        <w:rPr/>
      </w:pPr>
      <w:r>
        <w:rPr>
          <w:rFonts w:cs="Times New Roman" w:ascii="Times New Roman" w:hAnsi="Times New Roman"/>
          <w:sz w:val="28"/>
          <w:szCs w:val="28"/>
        </w:rPr>
        <w:t>4.. Развитие и формирование безопасного поведения участков дорожного движения.</w:t>
      </w:r>
    </w:p>
    <w:p>
      <w:pPr>
        <w:pStyle w:val="ConsPlusNormal"/>
        <w:widowControl/>
        <w:ind w:right="-187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ейшие целевые индикаторы: </w:t>
      </w:r>
    </w:p>
    <w:p>
      <w:pPr>
        <w:pStyle w:val="ConsPlusNormal"/>
        <w:widowControl/>
        <w:ind w:right="-187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число лиц, пострадавших в ДТП;</w:t>
      </w:r>
    </w:p>
    <w:p>
      <w:pPr>
        <w:pStyle w:val="ConsPlusNormal"/>
        <w:widowControl/>
        <w:ind w:right="-187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число детей, пострадавших в ДТП;</w:t>
      </w:r>
    </w:p>
    <w:p>
      <w:pPr>
        <w:pStyle w:val="ConsPlusNormal"/>
        <w:widowControl/>
        <w:ind w:right="-187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илометры отремонтированных участков дорог;</w:t>
      </w:r>
    </w:p>
    <w:p>
      <w:pPr>
        <w:pStyle w:val="ConsPlusNormal"/>
        <w:widowControl/>
        <w:ind w:right="-187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илометры построенных тротуар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через систему программных мероприятий, которая состоит из перечня конкретных, увязанных с целью и задачами Программных мероприятий. 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сельсовете и повысить уровень правового созн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ведение организационно-планировочных и инженерных мер, направленных на совершенствование организации движения транспортных средств и пешеходов в сельсов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и контрольно-надзор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ние и ведение реестра муниципальных дорог Поканаев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работка и принятие НПА по вопросам дорожной деятельности и безопасности дорожного дви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уществление контроля за сохранностью дорог местного знач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лучшение условий движения транспортных средств и пешеходов, совершенствование системы управления дорожным дви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готовление дорожных знаков для территории Поканае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ройство соответствующих ГОСТ пешеходных огра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ние организации пешеходного движения и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монт и содержание уличного освещ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истка по мере необходимости дорог сельсовета от снега, подсыпка песком при гололе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оительство и ремонт тротуаров (вблизи общеобразовательных учреждений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монт дорожно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Устранение недостатков, выявленных в ходе проведения специальных проверок на маршрутах движения общественного транспорта и школьных автобус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формирование безопасного поведения участков дорожного дви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в библиотеке выставок книг и плакатов о безопасности дорожного дви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массовых мероприятий с жителями сельсовета (конкурсы с детьми, пропагандистские мероприятия 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усовершенствовать организацию дорожного движения транспорта и пешеходного движения в сельсовете 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Поканаевского сельсовета Нижнеингашского района Красноярского края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5 - 2018 годах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5 243 87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будет корректироваться ежегодно при поступлении субсидий из бюджетов других уровн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Поканаев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Поканаевского сельсов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Поканаевском сельсовете, обеспечить безопасные условия движения на местных автомобильных дорога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ОБЕСПЕЧЕНИЕ БЕЗОПАСНОСТИ ДОРОЖНОГО ДВИЖЕНИЯ НА ТЕРРИТОРИИ ПОКАНАЕВСКОГО СЕЛЬСОВЕТА НИЖНЕИНГАШСКОГО РАЙОНА КРАСНОЯРСКОГО КРАЯ НА 2015 – 2018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42"/>
        <w:gridCol w:w="2075"/>
        <w:gridCol w:w="2072"/>
        <w:gridCol w:w="1346"/>
        <w:gridCol w:w="720"/>
        <w:gridCol w:w="540"/>
        <w:gridCol w:w="659"/>
        <w:gridCol w:w="61"/>
        <w:gridCol w:w="659"/>
        <w:gridCol w:w="37"/>
        <w:gridCol w:w="655"/>
        <w:gridCol w:w="54"/>
        <w:gridCol w:w="11"/>
        <w:gridCol w:w="9"/>
        <w:gridCol w:w="15"/>
        <w:gridCol w:w="2340"/>
      </w:tblGrid>
      <w:tr>
        <w:trPr>
          <w:trHeight w:val="39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за выполнение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ложений (тыс. руб.)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4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вышение эффективности и контрольно-надзорной деятельности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ведение реестра муниципальных дорог Покана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мероприятия носят организационный характер  и не требует финансирования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1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4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4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szCs w:val="28"/>
              </w:rPr>
              <w:t>Улучшение условий движения транспортных средств и пешеходов, совершенствование системы управления дорожным движением</w:t>
            </w:r>
          </w:p>
        </w:tc>
      </w:tr>
      <w:tr>
        <w:trPr>
          <w:trHeight w:val="9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дорожных знаков для территории Покана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Поканаевского сельсове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 Районный бюджет, бюджет Поканаевского сельсове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>
          <w:trHeight w:val="9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оответствующих ГОСТ пешеходных ограждений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4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организации пешеходного движения и снижение влияния дорожных условий на возникновение ДТП</w:t>
            </w:r>
          </w:p>
        </w:tc>
      </w:tr>
      <w:tr>
        <w:trPr>
          <w:trHeight w:val="1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канаевского сельсовета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канаевского сель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по мере необходимости дорог поселения от снега, подсыпка песком при гололед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канаевского сельсовета , МУП Альянс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 бюджет Поканаевского сель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>
          <w:trHeight w:val="10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монт тротуаров ( вблизи общеобразовательных учрежден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канаевского сельсовета 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, бюджет Поканаевского сельсове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нижение уровня аварийности, снижение детского дорожного-транспортного травмотизма; повышение культуры поведения участников дорожного движения</w:t>
            </w:r>
          </w:p>
        </w:tc>
      </w:tr>
      <w:tr>
        <w:trPr>
          <w:trHeight w:val="10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жного покры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канаевского сельсовета 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 бюджет Поканаевского сель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83.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3.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анение недостатков, выявленных в ходе проведения специальных проверок на маршрутах движения общественного транспорта и школьных автобусах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канаевского сельсовета 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, бюджет Поканаевского сельсо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143.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63.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4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Развитие и формирование безопасного поведения участников дорожного движения.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«ЦКС Поканае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МБОУ Поканаевская СОШ 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7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мероприятия носят организационный характер  и не требует финансир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 с жителями сельсовета ( конкурсы с детьми, пропагандистские мероприятия)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по Программе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243.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63.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7:00Z</dcterms:created>
  <dc:creator>Елена Викторовна</dc:creator>
  <dc:description/>
  <cp:keywords/>
  <dc:language>en-US</dc:language>
  <cp:lastModifiedBy>Поканаевка</cp:lastModifiedBy>
  <cp:lastPrinted>2015-09-10T12:35:00Z</cp:lastPrinted>
  <dcterms:modified xsi:type="dcterms:W3CDTF">2015-09-10T04:37:00Z</dcterms:modified>
  <cp:revision>2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