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В Администрацию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Поканаевского сельсовета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Нижнеингашского района Красноярского края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от _____________________________ *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Ф.И.О.),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почтовый адрес)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предоставление муниципальной услуги «Выдача  копии финансово-лицевого счета  Администрацией Поканаевского сельсовета  по запросам юридических и физических лиц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шу предоставить копию финансово-лицевого счета ____по адресу:_________________________________________________________________________      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 Поканае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1"/>
        </w:numPr>
        <w:autoSpaceDE w:val="false"/>
        <w:ind w:left="900" w:firstLine="720"/>
        <w:jc w:val="both"/>
        <w:rPr/>
      </w:pPr>
      <w:r>
        <w:rPr/>
        <w:t>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,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3:00Z</dcterms:created>
  <dc:creator>Поканаевка</dc:creator>
  <dc:description/>
  <cp:keywords/>
  <dc:language>en-US</dc:language>
  <cp:lastModifiedBy>Поканаевка</cp:lastModifiedBy>
  <dcterms:modified xsi:type="dcterms:W3CDTF">2015-07-09T08:41:00Z</dcterms:modified>
  <cp:revision>7</cp:revision>
  <dc:subject/>
  <dc:title/>
</cp:coreProperties>
</file>